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APRILE 2005  N°1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PARTECIPAZIONE  AD ECOTOU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april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ADA 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REMO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Heading2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PREMESSO che questa amministrazione intende valorizzare il patrimonio storico, culturale e naturale del territorio ortonese attraverso  una più efficace ed incisiva politica di programmazione turistic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NSIDERATO che già da alcuni anni vengono promosse iniziative tese a far conoscere il territorio ortonese mediante azioni di marketing turistico rivolte ai tour operator e alla stampa specializza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A la necessità di adottare azioni di promotion nelle Fiere Internazionali del Turismo al fine di veicolare il prodotto Ortona all’interno del progetto più  ampio </w:t>
      </w:r>
      <w:r>
        <w:rPr>
          <w:b/>
        </w:rPr>
        <w:t>di Sistema Turistico Local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OPPORTUNO partecipare ad ECOTUR, che si terrà dal 22 al 24 aprile c.a., congiuntamente con l’Unione Costa dei Trabocchi e comuni della Frentania, al fine di promuovere nella sua unitarietà l’intero territorio provin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2° Settore Servizi finanziari e dal Dirigente il 4° Settore Servizi Demografici ecc. 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ecipare ad Ecotur  edizione 2005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otare la somma di € 3300 dal Cap. 902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hiedere all’Unione dei Comuni della Costa dei Trabocchi l’accreditamento della somma di € 1650 quale quota di compartecipazione all’evento di che tratta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mandato al dirigente del IV settore di provvedere all’impegno della spesa suddetta e all’adempimento di tutti gli atti successivi;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44:00Z</dcterms:created>
  <dc:creator/>
  <dc:description/>
  <dc:language>en-US</dc:language>
  <cp:lastModifiedBy>Ufficio Delibere</cp:lastModifiedBy>
  <cp:lastPrinted>2005-04-21T17:43:00Z</cp:lastPrinted>
  <dcterms:modified xsi:type="dcterms:W3CDTF">2005-05-09T11:26:00Z</dcterms:modified>
  <cp:revision>4</cp:revision>
  <dc:subject/>
  <dc:title/>
</cp:coreProperties>
</file>